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внешней проверки  Отчёт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об исполнении бюджета городского округа Красноуральск за 201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едседателя Контрольного органа городского округа о проведении контрольного мероприятия от 14.02.2011 № 2, п. 1.2. Плана работы  Контрольного органа на 2011 год, утверждённого решением Думы городского округа Красноуральск от 27.12.2010 № 601, проведена внешняя проверка  Отчёта об исполнении бюджета городского округа Красноуральск за 2010 год (далее - Отчё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В  рамках контрольного мероприятия бюджетная отчётность  за 2010 год была документально проверена у 9 главных администраторов доходов местного бюджета и камеральной проверке подвергнута бюджетная отчётность 10 главных администраторов доходов из 21. Выявлено 8 нарушений и недостатков, существенным образом не повлиявших на полноту и достоверность Отчёта: бюджетная отчётность Министерства по управлению государственным имуществом Свердловской области (далее – МУГИСО) в части  сальдо в расчётах с дебиторами по двум источникам доходов на начало и на конец отчётного года нельзя признать достоверной. Поскольку КУМИ администрации городского округа представило в МУГИСО недостоверные отчёты о совершённых операциях по передаче в аренду и продаже земель, государственная собственность на которые не разграничена. Указанная неточность не нашла отражения в годовом отчёте финансового органа. Управлением Федеральной налоговой службы по Свердловской области как главным администратором доходов местного бюджета в бюджетной отчётности не отражено начисление доходов в местный бюджет.  Данный недостаток исправлен финансовым органом, и начисление доходов в полном объёме отражено в годовом отчёте. Решением Думы о бюджете в Перечне главных администраторов доходов было утверждено Уральское управление Федеральной службы по экологическому, технологическому и атомному надзору, бюджетные назначения которому не были установлены. В нарушение пункта 1 Инструкции № 128н не представлена бюджетная отчётность Управлением Федеральной службы государственной регистрации, кадастра и картографии по Свердловской области и друг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2. В  рамках контрольного мероприятия бюджетная отчётность  за 2010 год была проверена у 8 главных распорядителей  бюджетных средств. Выявлено 8 нарушений и недостатков при исполнении расходной части местного бюджета, существенным образом не повлиявшие на достоверность Отчёта:  в нарушение статьи 264.1 Бюджетного кодекса Российской Федерации, пункта 4 Инструкции № 128н порядок, определяющий особенности предоставления бюджетной отчётности главными распорядителями средств местного бюджета, вместо приказа, установлен письмом Финансового управления администрации городского округа Красноуральск от 13.01.2011 № 55 «О представлении годовой отчётности за 2010 год», то есть правовым актом неустановленного образца. Кроме этого, главными распорядителями  бюджетных средств не приняты соответствующие ведомственные правовые акты, обеспечивающие особенности предоставления и детализацию финансовой информации. В нарушение статей 6, 158 Бюджетного кодекса Российской Федерации муниципальное учреждение «Муниципальный заказчик» было наделено полномочиями главного администратора доходов и главного распорядителя бюджетных средств. В консолидированную бюджетную отчётность включено два федеральных бюджетных учреждения, не имевших в отчётном году статуса подведомственного получателя бюджетных средств и не получавших финансирование из местного бюджета (ГУ «52 ОГПС ГУ МЧС России по Свердловской области», Отдел внутренних дел по городскому округу Красноуральск). По состоянию на 01.01.2011 числятся основные средства в сумме 212,7 тыс. рублей, кредиторская задолженность в сумме 166,3 тыс. рублей и друг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3. В  рамках контрольного мероприятия была проверена бюджетная отчётность за 2010 год 33 получателей средств местного бюджета. Внешней проверкой выявлены следующие недостатки и нарушения (4), существенным образом не  повлиявшие на достоверность  консолидированной бюджетной отчётности главных распорядителей за 2010 год: в нарушение статьи 158 БК РФ главными распорядителями бюджетных средств не были сформированы перечни подведомственных им получателей бюджетных средств.  В нарушение Инструкции № 148н подведомственные получатели муниципального учреждения «Управление образования» (образовательные учреждения -  школы) не отразили в бюджетном учёте полученные от главного распорядителя бюджетных средств расходные расписания с полученными бюджетными данными средств федерального бюджета по ежемесячному денежному вознаграждению за классное руководство в сумме 1725600,0 рублей и друг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4. Местный бюджет  в 2010 году исполнял  один администратор источников финансирования дефицита местного бюджета – администрация городского округа.  В  рамках контрольного мероприятия была проверена в администрации городского округа бюджетная отчётность  за 2010 год (форма 0503127). 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Контрольного органа по результатам внешней проверки от 21.04.2011  направлено в адрес Председателя Думы городского округа, главы администрации городского округа и и.о. начальника финансового управления администрации городского округа. По результатам внешней проверки принято решение  Думы городского округа от 10.05.2011 № 6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И.М.Шум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1:00Z</dcterms:created>
  <dc:creator>1</dc:creator>
  <dc:description/>
  <cp:keywords/>
  <dc:language>en-US</dc:language>
  <cp:lastModifiedBy>1</cp:lastModifiedBy>
  <dcterms:modified xsi:type="dcterms:W3CDTF">2011-06-14T10:51:00Z</dcterms:modified>
  <cp:revision>2</cp:revision>
  <dc:subject/>
  <dc:title>Результаты проведения внешней проверки  Отчёта </dc:title>
</cp:coreProperties>
</file>